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color w:val="325014"/>
          <w:sz w:val="15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6"/>
          <w:shd w:fill="FFFFFF" w:val="clear"/>
        </w:rPr>
        <w:t>山东省鲁南监狱（日照）</w:t>
      </w:r>
      <w:r>
        <w:rPr>
          <w:rFonts w:eastAsia="黑体;SimHei" w:cs="宋体;SimSun" w:ascii="黑体;SimHei" w:hAnsi="黑体;SimHei"/>
          <w:color w:val="000000"/>
          <w:sz w:val="36"/>
          <w:shd w:fill="FFFFFF" w:val="clear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hd w:fill="FFFFFF" w:val="clear"/>
        </w:rPr>
        <w:t>年招考公务员通告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cs="宋体;SimSun"/>
        </w:rPr>
      </w:pPr>
      <w:r>
        <w:rPr>
          <w:rFonts w:eastAsia="Arial" w:cs="Arial" w:ascii="Arial" w:hAnsi="Arial"/>
          <w:color w:val="325014"/>
          <w:sz w:val="15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根据省委组织部、省人力资源和社会保障厅、省公务员局《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山东省省直机关及直属单位考试录用公务员公告》（以下简称《公告》）要求，今年鲁南监狱计划招录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人。招考工作从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8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开始，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开始报名，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进行笔试，详情可咨询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0537-8596222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。现将有关招考具体事项公布如下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一、报名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报名时间：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9:00—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7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6:0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查询时间：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5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9:00—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8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6:0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咨询电话：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0537-8596222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、个人报名：本次招考通过山东人事考试信息网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www.rsks.sdhrss.gov.cn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）实行网络报名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、资格审查：我狱将在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个工作日内（不含报名当天）完成资格审查工作，考生可在查询时间内登录报名网站查询是否通过资格审查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、网上缴费：通过资格审查的人员，可于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5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9:00—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9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6:0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登陆报名网站进行网上缴费确认，并及时打印《录用公务员报名登记表》、《报考公务员诚信承诺书》（供面试前资格审查时使用）等报名资料，并于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9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9:00—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4:3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登录报名网站打印准考证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32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二、报考人员须知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32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（一）按照省人力资源和社会保障厅《公告》要求，今年取消身体初检环节。在考试总成绩公布后，增加了体能测评环节。体能测评工作按照考试总成绩排名，参照《公安机关人民警察体能测评项目和标准（暂行）》执行，体能测评项目为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项，分别是“男子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00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米跑”和“纵跳摸高”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体检工作</w:t>
      </w:r>
      <w:r>
        <w:rPr>
          <w:rFonts w:ascii="仿宋_GB2312" w:hAnsi="仿宋_GB2312" w:cs="宋体;SimSun" w:eastAsia="仿宋_GB2312"/>
          <w:color w:val="000000"/>
          <w:sz w:val="32"/>
          <w:shd w:fill="FFFFFF" w:val="clear"/>
        </w:rPr>
        <w:t>根据考试总成绩排名，按</w:t>
      </w:r>
      <w:r>
        <w:rPr>
          <w:rFonts w:eastAsia="仿宋_GB2312" w:cs="宋体;SimSun" w:ascii="仿宋_GB2312" w:hAnsi="仿宋_GB2312"/>
          <w:color w:val="000000"/>
          <w:sz w:val="32"/>
          <w:shd w:fill="FFFFFF" w:val="clear"/>
        </w:rPr>
        <w:t>1:1</w:t>
      </w:r>
      <w:r>
        <w:rPr>
          <w:rFonts w:ascii="仿宋_GB2312" w:hAnsi="仿宋_GB2312" w:cs="宋体;SimSun" w:eastAsia="仿宋_GB2312"/>
          <w:color w:val="000000"/>
          <w:sz w:val="32"/>
          <w:shd w:fill="FFFFFF" w:val="clear"/>
        </w:rPr>
        <w:t>比例等额确定体检人选。体检公告发布网址：</w:t>
      </w:r>
      <w:r>
        <w:rPr>
          <w:rFonts w:eastAsia="仿宋_GB2312" w:cs="宋体;SimSun" w:ascii="仿宋_GB2312" w:hAnsi="仿宋_GB2312"/>
          <w:color w:val="000000"/>
          <w:sz w:val="32"/>
          <w:shd w:fill="FFFFFF" w:val="clear"/>
        </w:rPr>
        <w:t>www.sdsft.gov.cn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（二）报考人员年龄为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8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周岁以上、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周岁以下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985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998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期间出生），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应届硕士、博士研究生（非在职）以及报考医疗技术职位年龄不超过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5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周岁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98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日以后出生）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（三）报考人员除应当符合《公务员录用体检通用标准（试行）》对身体条件的要求以外，还应当符合《公务员录用体检特殊标准（试行）》有关职位对身体条件的要求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、外观无明显疾病特征（如五官畸形、不能自行矫正的斜颈、步态异常等），无影响面容且难以治愈的皮肤病（如白癜风、银屑病、血管瘤、斑痣等），无色盲，无嗅觉迟钝，无文身，无肢体功能障碍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、单侧裸眼视力不低于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4.8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，报考监管信息管理、医疗技术的，单侧矫正视力不低于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5.0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、单侧耳语听力不低于</w:t>
      </w:r>
      <w:r>
        <w:rPr>
          <w:rFonts w:eastAsia="仿宋_GB2312" w:cs="宋体;SimSun" w:ascii="仿宋_GB2312" w:hAnsi="仿宋_GB2312"/>
          <w:color w:val="325014"/>
          <w:sz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米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ascii="仿宋_GB2312" w:hAnsi="仿宋_GB2312" w:cs="宋体;SimSun" w:eastAsia="仿宋_GB2312"/>
          <w:color w:val="325014"/>
          <w:sz w:val="32"/>
          <w:shd w:fill="FFFFFF" w:val="clear"/>
        </w:rPr>
        <w:t>我们期待着能与您携手共建郓州监狱的美好未来。热忱欢迎有志于监狱事业的广大青年踊跃报考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325014"/>
          <w:sz w:val="15"/>
          <w:shd w:fill="FFFFFF" w:val="clear"/>
        </w:rPr>
      </w:pPr>
      <w:r>
        <w:rPr>
          <w:rFonts w:eastAsia="仿宋_GB2312" w:cs="宋体;SimSun" w:ascii="仿宋_GB2312" w:hAnsi="仿宋_GB2312"/>
          <w:color w:val="325014"/>
          <w:sz w:val="15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职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/>
        <w:t>鲁南监狱</w:t>
      </w:r>
      <w:r>
        <w:rPr/>
        <w:t>2016</w:t>
      </w:r>
      <w:r>
        <w:rPr/>
        <w:t>年度公务员招考职位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80"/>
        <w:gridCol w:w="730"/>
        <w:gridCol w:w="2992"/>
        <w:gridCol w:w="1328"/>
        <w:gridCol w:w="1496"/>
        <w:gridCol w:w="836"/>
        <w:gridCol w:w="6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</w:rPr>
              <w:t>招录数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电话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狱管理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37-85962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狱政管理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、法律、法学理论、侦查学、犯罪学、监狱学、刑法学、诉讼法学、经济法学、社会学、行政管理、政治学与行政学、安全防范工程、刑事科学技术、宪法学与行政法学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矫治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、科学教育、人文教育、思想政治教育、新闻学、汉语言文学、应用语言学、中国现当代文学、文艺学、秘书学、新闻学、传播学、网络与新媒体、广播电视学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狱医疗技术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中西医临床医学、医学影像技术、医学影像学、内科学、外科学、急诊医学、影像医学与核医学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管信息管理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工程、电子科学与技术、计算机科学与技术、计算机器件及设备、通信工程、网络工程、信息工程、软件工程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管理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管理、管理科学、工商管理、市场营销、工程管理、土木工程、工程造价、物流管理、物流工程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技术职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与服饰设计、服装设计与工程、服装设计与工艺教育、纺织材料与纺织品设计、纺织化学与染整工程、艺术设计、艺术设计学、产品设计、纺织工程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技术职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化、机械工程、机械设计制造及其自动化、电气工程及其自动化、机械电子工程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政治处</cp:lastModifiedBy>
  <dcterms:modified xsi:type="dcterms:W3CDTF">2016-03-25T06:52:00Z</dcterms:modified>
  <cp:revision>12</cp:revision>
  <dc:subject/>
  <dc:title>山东省郓州监狱2016年招考公务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