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山东省鲁南眼科医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（暨山东医专附属眼科医院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7</w:t>
      </w:r>
      <w:r>
        <w:rPr>
          <w:rFonts w:ascii="仿宋_GB2312;仿宋" w:hAnsi="仿宋_GB2312;仿宋" w:eastAsia="仿宋_GB2312;仿宋"/>
          <w:b/>
          <w:sz w:val="44"/>
          <w:szCs w:val="44"/>
        </w:rPr>
        <w:t>年招聘简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92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医院简介：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ab/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山东省鲁南眼科医院暨山东医专附属眼科医院是一家三级甲等医院。位于临沂市兰山区育才路</w:t>
      </w:r>
      <w:r>
        <w:rPr>
          <w:rFonts w:eastAsia="仿宋_GB2312;仿宋" w:ascii="仿宋_GB2312;仿宋" w:hAnsi="仿宋_GB2312;仿宋"/>
          <w:bCs/>
          <w:sz w:val="28"/>
          <w:szCs w:val="28"/>
        </w:rPr>
        <w:t>109</w:t>
      </w:r>
      <w:r>
        <w:rPr>
          <w:rFonts w:ascii="仿宋_GB2312;仿宋" w:hAnsi="仿宋_GB2312;仿宋" w:eastAsia="仿宋_GB2312;仿宋"/>
          <w:bCs/>
          <w:sz w:val="28"/>
          <w:szCs w:val="28"/>
        </w:rPr>
        <w:t>号。设有白内障、青光眼、眼底病、眼外伤、角膜病、斜弱视、眼美容整形、眼视光学、糖尿病防治、耳鼻喉、口腔等临床科室及专业组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医院技术力量雄厚，设备先进，是目前鲁南苏北地区规模最大、现代化程度最高的眼科专科医院。可高质量的开展超声乳化治疗白内障手术、视网膜脱离复位手术、玻璃体切割手术；准分子激光与飞秒激光治疗近视、远视及散光；角膜移植、抗青光眼、斜视矫治等各种显微手术。并设有专业的眼视光学中心，可高质量的解决各种屈光不正（近视、远视、散光、老视）、屈光参差、低视力等视觉矫正问题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998</w:t>
      </w:r>
      <w:r>
        <w:rPr>
          <w:rFonts w:ascii="仿宋_GB2312;仿宋" w:hAnsi="仿宋_GB2312;仿宋" w:eastAsia="仿宋_GB2312;仿宋"/>
          <w:bCs/>
          <w:sz w:val="28"/>
          <w:szCs w:val="28"/>
        </w:rPr>
        <w:t>年起，医院在亚洲防盲基金会、九三中央、临沂市委市政府、临沂市委统战部、九三学社临沂市委的组织和支持下，先后开展了“助残复明”、“沂蒙光明行”、“助贫复明光明沂蒙”等大型义诊活动，并派出医疗队代表山东远赴西部九省贫困地区开展助贫复明活动。近年来，认真实施奥比斯儿童眼病防治项目，受到少年儿童及家长的欢迎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先后被授予全国十大著名“品牌”医院、文明单位、山东省消费者口碑最佳单位等荣誉称号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根据医院工作需要，现面向社会公开招聘工作人员，具体要求如下：</w:t>
      </w:r>
    </w:p>
    <w:p>
      <w:pPr>
        <w:pStyle w:val="Normal"/>
        <w:shd w:fill="FFFFFF" w:val="clear"/>
        <w:snapToGrid w:val="false"/>
        <w:spacing w:lineRule="auto" w:line="360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聘岗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6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人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要求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眼科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全日制硕士、博士，眼科学专业，有医师资格证优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临床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临床医学专业，本科学历，有扎实的理论基础，工作有耐心、责任心。</w:t>
            </w:r>
          </w:p>
        </w:tc>
      </w:tr>
      <w:tr>
        <w:trPr>
          <w:trHeight w:val="10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护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专科及以上学历，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eastAsia="zh-CN"/>
              </w:rPr>
              <w:t>护理学专业，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有良好的沟通能力及团队协作精神；有护士资格证者优先录用，临沂县区生源优先考虑。</w:t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视光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专科及以上学历，眼视光专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eastAsia="zh-CN"/>
              </w:rPr>
              <w:t>，临沂县区生源优先发展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超声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本科及以上学历，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eastAsia="zh-CN"/>
              </w:rPr>
              <w:t>医学影像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专业。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药剂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专科及以上学历，药学专业，临沂三区九县生源优先考虑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麻醉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麻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专业，本科及以上学历，工作认真，责任心强，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-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工作经验优先考虑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行政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本科及以上学历，汉语言文学、新闻学、人力资源管理、行政管理等相关专业，能熟练的使用相关的办公软件，有良好的沟通能力及亲和力。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三、联系我们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ind w:left="0"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应聘方式：应聘人员将简历发送至医院人力资源部邮箱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lnykrs@163.com</w:t>
        </w:r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，邮件请以“应聘岗位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+</w:t>
        </w:r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姓名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  <w:lang w:val="en-US" w:eastAsia="zh-CN"/>
          </w:rPr>
          <w:t>+</w:t>
        </w:r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  <w:lang w:val="en-US" w:eastAsia="zh-CN"/>
          </w:rPr>
          <w:t>专业</w:t>
        </w:r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”命名。</w:t>
        </w:r>
      </w:hyperlink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ind w:left="0"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地址：临沂市兰山区育才路</w:t>
      </w:r>
      <w:r>
        <w:rPr>
          <w:rFonts w:eastAsia="仿宋_GB2312;仿宋" w:ascii="仿宋_GB2312;仿宋" w:hAnsi="仿宋_GB2312;仿宋"/>
          <w:b/>
          <w:sz w:val="28"/>
          <w:szCs w:val="28"/>
        </w:rPr>
        <w:t>109</w:t>
      </w:r>
      <w:r>
        <w:rPr>
          <w:rFonts w:ascii="仿宋_GB2312;仿宋" w:hAnsi="仿宋_GB2312;仿宋" w:eastAsia="仿宋_GB2312;仿宋"/>
          <w:b/>
          <w:sz w:val="28"/>
          <w:szCs w:val="28"/>
        </w:rPr>
        <w:t>号 医院行政楼人力资源部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ind w:left="0"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/>
          <w:sz w:val="28"/>
          <w:szCs w:val="28"/>
        </w:rPr>
        <w:t>0539-8223358</w:t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欢迎您加入我们的团队！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ykrs@163.com&#65292;&#37038;&#20214;&#35831;&#20197;\&#8220;&#24212;&#32856;&#23703;&#20301;+&#22995;&#21517;\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武国丽</cp:lastModifiedBy>
  <cp:lastPrinted>2017-02-17T11:15:00Z</cp:lastPrinted>
  <dcterms:modified xsi:type="dcterms:W3CDTF">2017-02-24T02:12:0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