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四〇四医院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年度人员需求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4"/>
        <w:gridCol w:w="4638"/>
        <w:gridCol w:w="1440"/>
      </w:tblGrid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科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专业，男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医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专业，男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外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专业，男，具有医师资格证、有临床经验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专业，具有医师资格证，有妇科肿瘤及内镜手术专长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康复水疗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专业，具有医师资格证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检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临床医学或影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工程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，男，生物医学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631-5344404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联系人：王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老师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yiyuan404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3:00Z</dcterms:created>
  <dc:creator>微软用户</dc:creator>
  <dc:description/>
  <cp:keywords/>
  <dc:language>en-US</dc:language>
  <cp:lastModifiedBy>微软用户</cp:lastModifiedBy>
  <dcterms:modified xsi:type="dcterms:W3CDTF">2016-06-08T08:25:00Z</dcterms:modified>
  <cp:revision>19</cp:revision>
  <dc:subject/>
  <dc:title/>
</cp:coreProperties>
</file>