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军青岛第一疗养院第一疗养区招聘简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军青岛第一疗养院第一疗养区位于青岛市市南区台湾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是一所集预防、康复、治疗、疗养为一体的综合性海滨疗养院，被部队评为保健干部培训中心，特勤疗养康复中心，为青岛市城镇医疗定点和青岛市社区定点医疗机构。我院科室设置齐全、医疗设备先进、技术力量雄厚，设有社区门诊、中医理疗科、口腔科、妇科、鼻炎哮喘科、体疗科、特检科、检验科、放射科等多个科室；配有进口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hilips</w:t>
      </w:r>
      <w:r>
        <w:rPr>
          <w:rFonts w:ascii="仿宋_GB2312" w:hAnsi="仿宋_GB2312" w:eastAsia="仿宋_GB2312"/>
          <w:sz w:val="32"/>
          <w:szCs w:val="32"/>
        </w:rPr>
        <w:t>彩色超声诊断仪、日立全自动生化分析仪、计算机放射成像</w:t>
      </w:r>
      <w:r>
        <w:rPr>
          <w:rFonts w:eastAsia="仿宋_GB2312" w:ascii="仿宋_GB2312" w:hAnsi="仿宋_GB2312"/>
          <w:sz w:val="32"/>
          <w:szCs w:val="32"/>
        </w:rPr>
        <w:t>(DR)</w:t>
      </w:r>
      <w:r>
        <w:rPr>
          <w:rFonts w:ascii="仿宋_GB2312" w:hAnsi="仿宋_GB2312" w:eastAsia="仿宋_GB2312"/>
          <w:sz w:val="32"/>
          <w:szCs w:val="32"/>
        </w:rPr>
        <w:t>、高性能血球计数仪等先进医疗设备；我</w:t>
      </w:r>
      <w:r>
        <w:rPr>
          <w:rFonts w:ascii="仿宋_GB2312" w:hAnsi="仿宋_GB2312" w:eastAsia="仿宋_GB2312"/>
          <w:sz w:val="32"/>
          <w:szCs w:val="32"/>
        </w:rPr>
        <w:t>院技术力量雄厚，拥有一支医德好、医风正、医术精的技术队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一批在业内有造诣、临床经验丰富的技术骨干为各科室的带头人。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年的努力与追求，使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院的各学科的综合水平达到了较高水准，对各科常见病，多发病及疑难重症等方面都具有丰富的临床治疗经验</w:t>
      </w:r>
      <w:r>
        <w:rPr>
          <w:rFonts w:ascii="仿宋_GB2312" w:hAnsi="仿宋_GB2312" w:eastAsia="仿宋_GB2312"/>
          <w:sz w:val="32"/>
          <w:szCs w:val="32"/>
        </w:rPr>
        <w:t>，在这里工作是您最佳的选择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eastAsia="仿宋_GB2312"/>
          <w:sz w:val="32"/>
          <w:szCs w:val="32"/>
        </w:rPr>
        <w:t>规模及发展规划需引进一批优秀人才，诚挚邀请有志于医学发展的有识之士加盟我院，共谋发展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招聘名额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800"/>
        <w:gridCol w:w="1080"/>
        <w:gridCol w:w="2160"/>
        <w:gridCol w:w="3740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含）以上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含）以上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有医师资格证者亦可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（放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含）以上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医类，有工作经验且有医师资格证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（超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含）以上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含）以上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须为男性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含）以上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须为男性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（含）以上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须为男性</w:t>
            </w:r>
          </w:p>
        </w:tc>
      </w:tr>
    </w:tbl>
    <w:p>
      <w:pPr>
        <w:pStyle w:val="Normal"/>
        <w:ind w:firstLine="627"/>
        <w:rPr/>
      </w:pPr>
      <w:r>
        <w:rPr>
          <w:rFonts w:ascii="黑体;SimHei" w:hAnsi="黑体;SimHei" w:eastAsia="黑体;SimHei"/>
          <w:bCs/>
          <w:sz w:val="32"/>
          <w:szCs w:val="32"/>
        </w:rPr>
        <w:t>二、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、军队相关法规及其配套政策享受相应工资福利待遇，试用期满两个月后，为个人办理五险一金业务，视情况可提供廉租房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报名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网络报名：</w:t>
      </w:r>
      <w:r>
        <w:rPr>
          <w:rFonts w:ascii="仿宋_GB2312" w:hAnsi="仿宋_GB2312" w:eastAsia="仿宋_GB2312"/>
          <w:sz w:val="32"/>
          <w:szCs w:val="32"/>
        </w:rPr>
        <w:t>请将个人简历、个人奖励复印件、相关证书复印件、毕业证复印件、学位证复印件、身份证复印件、医师资格证复印件（取得医师资格证的人员）等相关证明，发到邮箱，接收邮箱：</w:t>
      </w:r>
      <w:r>
        <w:rPr>
          <w:rFonts w:eastAsia="仿宋_GB2312" w:ascii="仿宋_GB2312" w:hAnsi="仿宋_GB2312"/>
          <w:sz w:val="32"/>
          <w:szCs w:val="32"/>
        </w:rPr>
        <w:t>ylyqzp@163.com</w:t>
      </w:r>
      <w:r>
        <w:rPr>
          <w:rFonts w:ascii="仿宋_GB2312" w:hAnsi="仿宋_GB2312" w:eastAsia="仿宋_GB2312"/>
          <w:sz w:val="32"/>
          <w:szCs w:val="32"/>
        </w:rPr>
        <w:t>；接收资料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现场报名：</w:t>
      </w:r>
      <w:r>
        <w:rPr>
          <w:rFonts w:ascii="仿宋_GB2312" w:hAnsi="仿宋_GB2312" w:eastAsia="仿宋_GB2312"/>
          <w:sz w:val="32"/>
          <w:szCs w:val="32"/>
        </w:rPr>
        <w:t>请携带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、毕业证、学位证、专业技术职务资格证或聘书、执业证书、身份证、论文、奖励证书等相关证明的原件及复印件（复印件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装订）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bCs/>
          <w:sz w:val="32"/>
          <w:szCs w:val="32"/>
        </w:rPr>
        <w:t>四、应聘要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思想素质好，拥护党的路线、方针、政策，热爱军队医疗卫生事业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愿到军队疗养院从事医疗工作，服从工作安排，自觉落实为部队和疗养员服务规定，热爱本职工作，思想进步，作风正派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心健康，体检合格，五官端正，举止端庄，无生理或病理缺陷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较强的事业心、责任感，具有履行所聘岗位职责所具备的基础理论知识、专业理论知识和专业技能，学校成绩优异者优先录取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计算机操作技能不低于国家计算机等级考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（非计算机专业）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bCs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青岛市市南区台湾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代助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2-5188902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3105169269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ylyqzp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7"/>
        </w:tabs>
        <w:ind w:left="13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6:00Z</dcterms:created>
  <dc:creator>雨林木风</dc:creator>
  <dc:description/>
  <cp:keywords/>
  <dc:language>en-US</dc:language>
  <cp:lastModifiedBy>admin</cp:lastModifiedBy>
  <cp:lastPrinted>2015-03-13T15:20:00Z</cp:lastPrinted>
  <dcterms:modified xsi:type="dcterms:W3CDTF">2017-02-12T06:36:00Z</dcterms:modified>
  <cp:revision>68</cp:revision>
  <dc:subject/>
  <dc:title/>
</cp:coreProperties>
</file>