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招聘微信公众号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636270</wp:posOffset>
            </wp:positionV>
            <wp:extent cx="3590925" cy="35909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1242477</cp:lastModifiedBy>
  <dcterms:modified xsi:type="dcterms:W3CDTF">2022-11-09T0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