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邳州安康医院简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邳州安康医院（邳州市精神病院），为二级精神病专科医院，新型农村合作医疗、医保定点单位，邳州市智力、精神残疾康复评定定点单位，承担着全市精神疾病的医疗、教研、预防任务及脑卒中、脑外伤等疾病的康复治疗训练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医院编制床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，现开放床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；临床设精神科、心理科、老年科、内科、康复科；开设了精神科、心理科、失眠、心理咨询等各类特色门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医院职工总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中高级称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康复治疗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人，能对各种原因所致的重性精神病、心理疾病、心身疾病、失眠、老年痴呆、神经康复、普通内科疾病、脑血管意外后遗症、脑外伤后遗症、小儿脑瘫、骨折手术后康复以及颈肩腰腿痛的康复进行有效治疗。医院现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减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光机、彩超、无抽搐电休克治疗仪、高压电位治疗仪、睡眠治疗仪、大脑生物反馈治疗仪、经颅多普勒、心电监护仪、脑诱发电位仪、脑波治疗仪、全自动生化分析仪等及各类康复诊疗设备，确保了医疗安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医院开展“优质护理服务示范工程”活动，积极为病人办实事：医护人员尊重病人人格，生活上悉心照料，改善病员休养生活；开展病员联欢会、运动会，通过手工制作、健脑操和手指操等社会功能训练，提高了患者动手动脑能力并促进了疾病的康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邳州安康医院全体医务人员将以饱满的热情、高尚的医德、精湛的医术竭诚为患者服务！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3-11T10:19:00Z</cp:lastPrinted>
  <dcterms:modified xsi:type="dcterms:W3CDTF">2016-10-28T01:08:46Z</dcterms:modified>
  <cp:revision>1</cp:revision>
  <dc:subject/>
  <dc:title>邳州市精神病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