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罗欣集团是集药品研发、生产、贸易及医疗保健服务为一体的大型医药企业集团，</w:t>
      </w:r>
      <w:r>
        <w:rPr>
          <w:rFonts w:ascii="宋体;SimSun" w:hAnsi="宋体;SimSun" w:cs="宋体;SimSun"/>
          <w:color w:val="000000"/>
          <w:sz w:val="28"/>
          <w:szCs w:val="28"/>
        </w:rPr>
        <w:t>由山东罗欣药业集团股份有限公司、山东明欣医药有限公司、山东罗盛医药有限公司等十几家公司组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东罗欣药业集团股份有限公司为集团骨干企业，公司股份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在香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股挂牌上市，自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开始公司连续进入中国制药工业百强企业，自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开始连续被评为中国医药研发产品线最佳工业企业，是国家重点高新技术企业。公司先后被认定为“国家综合性新药研发技术大平台（山东）产业化示范企业”、“中国专利山东明星企业”、“中国企业教育先进单位百强企业”、“中国优秀民营科技企业”。集团坚持“科技兴企”的战略方针，在上海张江高科园内设立了科研中心，由国内外高端科技人才组建的科研团队，借助张江高科园内各项优势资源，承担集团高科技项目的研发和高科技人才的培养，和总部形成了三位一体的科研体系，更加强势的推动新药的开发。公司设有国家认定企业技术中心、国家博士后科研工作站、国家地方联合工程实验室、“泰山学者一药学特聘专家”岗位、山东省企业院士工作站、山东省冻干粉针剂药物工程技术研究中心、山东省冻干粉针剂药物工程实验室、山东省冻干粉针剂药物重点实验室，沈阳药科大学设立了罗欣药业博士后流动工作站、教学培养基地、实习基地、毕业生就业基地，形成了强势的国家级科研技术中心，为企业高速发展注入生机。集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产品被列入国家“重大新药创制”科技重大专项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产品被列入“国家重点新产品计划”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产品被列入“国家火炬计划”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项目被列入山东省火炬计划、山东省科技发展计划、山东省技术创新项目，多种产品获得“科学技术进步奖”，中药冻干粉针剂福士克林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产品获得中国发明专利证书</w:t>
      </w:r>
      <w:r>
        <w:rPr>
          <w:color w:val="026A51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前，公司建有罗欣</w:t>
      </w:r>
      <w:r>
        <w:rPr>
          <w:rFonts w:ascii="宋体;SimSun" w:hAnsi="宋体;SimSun" w:cs="宋体;SimSun"/>
          <w:color w:val="000000"/>
          <w:sz w:val="28"/>
          <w:szCs w:val="28"/>
        </w:rPr>
        <w:t>、裕欣、恒欣</w:t>
      </w:r>
      <w:r>
        <w:rPr>
          <w:rFonts w:ascii="宋体;SimSun" w:hAnsi="宋体;SimSun" w:cs="宋体;SimSun"/>
          <w:color w:val="000000"/>
          <w:sz w:val="28"/>
          <w:szCs w:val="28"/>
        </w:rPr>
        <w:t>三个生产制造基地，拥有粉针剂、冻干粉针剂、固体制剂（含头孢菌素类）、喷雾剂、气雾剂、预灌封、大容量注射剂、小容量注射剂、化学原料药、头孢菌素类原料药等五十多条生产线，已有十几个剂型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多个品规的产品投放市场，其中国家级新药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个。目前公司正加快实施的科研项目三十多个，临床验证项目二十多个，其中临床前和临床中实施的具有自主知识产权的一类新药有多个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欣集团始终坚持诚信为本、开拓创新的企业精神，秉承“企业与人才共同成长”的用人理念，专注市场最新需求，用心经营企业品牌，不断扩大企业规模。同时公司建有高标准的员工福利房，为员工提供了良好的工作环境和居住环境。在此，罗欣集团真诚邀请您的加盟，共同创造新的辉煌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罗欣药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校园招聘岗位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8"/>
        <w:gridCol w:w="709"/>
        <w:gridCol w:w="709"/>
        <w:gridCol w:w="709"/>
        <w:gridCol w:w="2835"/>
        <w:gridCol w:w="708"/>
      </w:tblGrid>
      <w:tr>
        <w:trPr>
          <w:trHeight w:val="3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合成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化学、天然药物化学、药学、制药工程、化学、应用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制剂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学、中药制剂学、天然药物化学、药学、制药工程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分析、天然药物化学、药学、制药工程、分析化学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储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、药物分析、制药工程、中药学、生物制药、海洋药学、化学、分析化学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管理储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、化学、生物、机电、机械等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注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、药学英语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、药学英语、经济管理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、药学英语、经济管理、中文、新闻、公共关系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、财务管理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3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厅讲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音主持、新闻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化学、药学、制药工程、药剂学、天然药物化学、药学、制药工程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刘先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9-8240272/825956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539-82412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cs="宋体;SimSun" w:ascii="宋体;SimSun" w:hAnsi="宋体;SimSun"/>
          <w:sz w:val="28"/>
          <w:szCs w:val="28"/>
        </w:rPr>
        <w:t>hr@luoxin.cn</w:t>
      </w:r>
      <w:r>
        <w:rPr>
          <w:rFonts w:cs="宋体;SimSun" w:ascii="宋体;SimSun" w:hAnsi="宋体;SimSun"/>
          <w:sz w:val="28"/>
          <w:szCs w:val="28"/>
        </w:rPr>
        <w:t>/luoxinyaoye@126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站：</w:t>
      </w:r>
      <w:r>
        <w:rPr>
          <w:rFonts w:cs="宋体;SimSun" w:ascii="宋体;SimSun" w:hAnsi="宋体;SimSun"/>
          <w:sz w:val="28"/>
          <w:szCs w:val="28"/>
        </w:rPr>
        <w:t>www.luoxin.cn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山东省临沂市高新技术开发区罗七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0:00Z</dcterms:created>
  <dc:creator>Administrator</dc:creator>
  <dc:description/>
  <cp:keywords/>
  <dc:language>en-US</dc:language>
  <cp:lastModifiedBy>Administrator</cp:lastModifiedBy>
  <cp:lastPrinted>2016-09-20T10:02:00Z</cp:lastPrinted>
  <dcterms:modified xsi:type="dcterms:W3CDTF">2016-10-20T02:55:00Z</dcterms:modified>
  <cp:revision>20</cp:revision>
  <dc:subject/>
  <dc:title/>
</cp:coreProperties>
</file>