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太和县人民医院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招聘计划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0"/>
        <w:gridCol w:w="105"/>
        <w:gridCol w:w="795"/>
        <w:gridCol w:w="2107"/>
        <w:gridCol w:w="1560"/>
        <w:gridCol w:w="105"/>
        <w:gridCol w:w="705"/>
        <w:gridCol w:w="821"/>
        <w:gridCol w:w="1851"/>
      </w:tblGrid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临床医学（</w:t>
            </w: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名、本科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麻醉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外（胃肠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儿外科优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胸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外（血管外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神经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外（烧伤整形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皮肤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外（甲乳外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妇产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外（肝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肿瘤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眼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肿瘤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耳鼻喉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放疗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口腔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泌尿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疼痛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泌尿外（男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康复医学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伤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西医结合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针灸、推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医内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科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老年医学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消化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男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心血管内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入硕士优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呼吸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男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肾内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分泌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血液内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感染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儿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症医学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急诊医学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男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神经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技科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超声影像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放射影像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病理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生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验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电图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，男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脑电图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放疗（医用物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师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药剂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护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行管后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宣传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辑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、文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络中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病案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案信息技术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务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务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、卫管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质量管理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、卫管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防保健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卫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院感染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卫、临床专业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星病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临床医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针灸、推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康复治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理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岗位所招人员均为全日制应届毕业生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招聘岗位硕士及中级以上职称优先录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医技科室各专业欢迎高级职称应聘，名额另计划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博士学位不受学科限制，待遇可面议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入岗后一年资格考试未通过者自动辞退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User</dc:creator>
  <dc:description/>
  <dc:language>en-US</dc:language>
  <cp:lastModifiedBy>renshike</cp:lastModifiedBy>
  <cp:lastPrinted>2015-11-21T10:46:00Z</cp:lastPrinted>
  <dcterms:modified xsi:type="dcterms:W3CDTF">2017-01-17T08:41:52Z</dcterms:modified>
  <cp:revision>4</cp:revision>
  <dc:subject/>
  <dc:title>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