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甘肃省永昌县人民医院</w:t>
      </w:r>
      <w:r>
        <w:rPr>
          <w:rFonts w:eastAsia="仿宋_GB2312" w:cs="仿宋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cs="仿宋" w:eastAsia="仿宋_GB2312"/>
          <w:b/>
          <w:sz w:val="44"/>
          <w:szCs w:val="44"/>
        </w:rPr>
        <w:t>年招聘简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肃省永昌县人民医院成立于</w:t>
      </w:r>
      <w:r>
        <w:rPr>
          <w:rFonts w:eastAsia="仿宋" w:cs="仿宋" w:ascii="仿宋" w:hAnsi="仿宋"/>
          <w:sz w:val="32"/>
          <w:szCs w:val="32"/>
        </w:rPr>
        <w:t>1943</w:t>
      </w:r>
      <w:r>
        <w:rPr>
          <w:rFonts w:ascii="仿宋" w:hAnsi="仿宋" w:cs="仿宋" w:eastAsia="仿宋"/>
          <w:sz w:val="32"/>
          <w:szCs w:val="32"/>
        </w:rPr>
        <w:t>年，占地面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㎡，业务用房面积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万余㎡；在职员工</w:t>
      </w:r>
      <w:r>
        <w:rPr>
          <w:rFonts w:eastAsia="仿宋" w:cs="仿宋" w:ascii="仿宋" w:hAnsi="仿宋"/>
          <w:sz w:val="32"/>
          <w:szCs w:val="32"/>
        </w:rPr>
        <w:t>332</w:t>
      </w:r>
      <w:r>
        <w:rPr>
          <w:rFonts w:ascii="仿宋" w:hAnsi="仿宋" w:cs="仿宋" w:eastAsia="仿宋"/>
          <w:sz w:val="32"/>
          <w:szCs w:val="32"/>
        </w:rPr>
        <w:t>人，研究生学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本科学历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人，副高级专业人员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人，中级专业人员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人，市级拔尖人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县级拔尖人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；开放床位</w:t>
      </w:r>
      <w:r>
        <w:rPr>
          <w:rFonts w:eastAsia="仿宋" w:cs="仿宋" w:ascii="仿宋" w:hAnsi="仿宋"/>
          <w:sz w:val="32"/>
          <w:szCs w:val="32"/>
        </w:rPr>
        <w:t>276</w:t>
      </w:r>
      <w:r>
        <w:rPr>
          <w:rFonts w:ascii="仿宋" w:hAnsi="仿宋" w:cs="仿宋" w:eastAsia="仿宋"/>
          <w:sz w:val="32"/>
          <w:szCs w:val="32"/>
        </w:rPr>
        <w:t>张，现有临床科室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个，二级学科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，经过多年的发展形成了以内、外、妇、儿、中医为基础，以神经、泌尿、普胸、矫形外科、骨科、微创外科、心血管内科、呼吸内科、消化内科、内分泌科、中医康复等为二级专科的学科体系。医院年门诊量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余人次，住院</w:t>
      </w:r>
      <w:r>
        <w:rPr>
          <w:rFonts w:eastAsia="仿宋" w:cs="仿宋" w:ascii="仿宋" w:hAnsi="仿宋"/>
          <w:sz w:val="32"/>
          <w:szCs w:val="32"/>
        </w:rPr>
        <w:t>9000</w:t>
      </w:r>
      <w:r>
        <w:rPr>
          <w:rFonts w:ascii="仿宋" w:hAnsi="仿宋" w:cs="仿宋" w:eastAsia="仿宋"/>
          <w:sz w:val="32"/>
          <w:szCs w:val="32"/>
        </w:rPr>
        <w:t>余人次，抢救急危重病人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余人次，手术</w:t>
      </w:r>
      <w:r>
        <w:rPr>
          <w:rFonts w:eastAsia="仿宋" w:cs="仿宋" w:ascii="仿宋" w:hAnsi="仿宋"/>
          <w:sz w:val="32"/>
          <w:szCs w:val="32"/>
        </w:rPr>
        <w:t>3200</w:t>
      </w:r>
      <w:r>
        <w:rPr>
          <w:rFonts w:ascii="仿宋" w:hAnsi="仿宋" w:cs="仿宋" w:eastAsia="仿宋"/>
          <w:sz w:val="32"/>
          <w:szCs w:val="32"/>
        </w:rPr>
        <w:t xml:space="preserve">余例，是集医疗、急救、预防、保健、康复、教学、科研为一体的综合性“二级甲等”医院，国家“爱婴医院”， 全国脑血管病防治协作医院，中国卒中中心联盟医院，甘肃省紧急救援中心网络医院及多所医学高等院校的教学实习医院，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被国家卫生部确定为全国第一批县级公立医院改革试点单位之一。目前拥有德国西门子（</w:t>
      </w:r>
      <w:r>
        <w:rPr>
          <w:rFonts w:eastAsia="仿宋" w:cs="仿宋" w:ascii="仿宋" w:hAnsi="仿宋"/>
          <w:sz w:val="32"/>
          <w:szCs w:val="32"/>
        </w:rPr>
        <w:t>ESSENZA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.5T</w:t>
      </w:r>
      <w:r>
        <w:rPr>
          <w:rFonts w:ascii="仿宋" w:hAnsi="仿宋" w:cs="仿宋" w:eastAsia="仿宋"/>
          <w:sz w:val="32"/>
          <w:szCs w:val="32"/>
        </w:rPr>
        <w:t>超导磁共振系统、东软飞利浦双排螺旋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、西门子数字化摄影系统（</w:t>
      </w:r>
      <w:r>
        <w:rPr>
          <w:rFonts w:eastAsia="仿宋" w:cs="仿宋" w:ascii="仿宋" w:hAnsi="仿宋"/>
          <w:sz w:val="32"/>
          <w:szCs w:val="32"/>
        </w:rPr>
        <w:t>DR</w:t>
      </w:r>
      <w:r>
        <w:rPr>
          <w:rFonts w:ascii="仿宋" w:hAnsi="仿宋" w:cs="仿宋" w:eastAsia="仿宋"/>
          <w:sz w:val="32"/>
          <w:szCs w:val="32"/>
        </w:rPr>
        <w:t>）等大中型医疗设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余台（件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多年来，医院以“精医厚德、仁济民众”为院训，弘扬“严谨、协作、勤奋、进取”的办院精神，大力构建“精诚合作、成就卓越团队，仁济民众，呵护人类健康”的核心价值观，提倡“爱心、责任心、将心比心”的服务理念，坚定不移的秉承“注重人才队伍培养，拓展学科建设内涵，鼓励科学技术创新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理念，不断推进医、教、研的可持续发展。目前医院与北京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医院、北大人民医院、中日友好医院、重庆医科大学附属医院、天津市中心医院、第四军医大学附属西京医院、兰州大学第二医院、甘肃省人民医院、兰州军区总医院、甘肃省肿瘤医院、甘肃省妇幼保健院等三甲医院均开展长期的业务技术交流与协作，并长年选派业务骨干在以上协作医院进修学习。通过甘肃省外专局与德国</w:t>
      </w:r>
      <w:r>
        <w:rPr>
          <w:rFonts w:eastAsia="仿宋" w:cs="仿宋" w:ascii="仿宋" w:hAnsi="仿宋"/>
          <w:sz w:val="32"/>
          <w:szCs w:val="32"/>
        </w:rPr>
        <w:t>SES</w:t>
      </w:r>
      <w:r>
        <w:rPr>
          <w:rFonts w:ascii="仿宋" w:hAnsi="仿宋" w:cs="仿宋" w:eastAsia="仿宋"/>
          <w:sz w:val="32"/>
          <w:szCs w:val="32"/>
        </w:rPr>
        <w:t>组织建立了长期协作关系，自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起先后三次实施甘肃省引智项目，邀请德国著名骨科、妇科专家来院指导、示教，促进了医院各学科的发展，医院整体医疗救治能力已跃入甘肃省二级医院先进行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适应医院发展和学科建设的需要，热忱欢迎应往届对口专业学子来我院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招聘岗位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临床医学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麻醉医学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病理检验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医学影像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招聘对象及条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日制二本及以上应（往）届毕业生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工作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肃省永昌县人民医院（永昌县城关镇北街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聘用后待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解决事业单位正式编制，享受事业单位专业技术人员各项待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资待遇执行全国事业单位专业技术人员工资标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提供免费人才公寓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优先提供选择专业和进修培训机会；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社会保险待遇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养老保险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医疗保险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住房公积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甘肃省永昌县人民医院（永昌县城关镇北街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7372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 永昌县委组织部人才办公室   杨  静</w:t>
      </w:r>
    </w:p>
    <w:p>
      <w:pPr>
        <w:pStyle w:val="Normal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35-7530760</w:t>
      </w:r>
    </w:p>
    <w:p>
      <w:pPr>
        <w:pStyle w:val="Normal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876938570@qq.com</w:t>
        </w:r>
      </w:hyperlink>
    </w:p>
    <w:p>
      <w:pPr>
        <w:pStyle w:val="Normal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昌县人民医院             王培儒</w:t>
      </w:r>
    </w:p>
    <w:p>
      <w:pPr>
        <w:pStyle w:val="Normal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30595008</w:t>
      </w:r>
    </w:p>
    <w:p>
      <w:pPr>
        <w:pStyle w:val="Normal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2567056326@qq.co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693857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32:00Z</dcterms:created>
  <dc:creator>zsc</dc:creator>
  <dc:description/>
  <cp:keywords/>
  <dc:language>en-US</dc:language>
  <cp:lastModifiedBy>Administrator</cp:lastModifiedBy>
  <cp:lastPrinted>2015-11-09T20:20:00Z</cp:lastPrinted>
  <dcterms:modified xsi:type="dcterms:W3CDTF">2017-02-23T02:42:00Z</dcterms:modified>
  <cp:revision>8</cp:revision>
  <dc:subject/>
  <dc:title>甘肃省永昌县人民医院成立于1943年，位于永昌县城关镇，占地面积5万㎡，业务用房面积3万余㎡；在职员工330人，本科学历86人，副高级专业人员26人，中级专业人员88人，市级拔尖人才2人；开放床位276张，现有临床科室21个，二级学科9个，经过多年的发展形成了以内、外、妇、儿为基础，以神经、泌尿、心胸、矫形外科、普外科、骨科、心血管内科、呼吸消化内科、糖尿病专科、中医康复等为二级专科的学科体系</dc:title>
</cp:coreProperties>
</file>