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44"/>
          <w:szCs w:val="44"/>
        </w:rPr>
        <w:t>招聘简章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公司简介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   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济南东方开元医药新技术有限公司成立于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10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，位于济南市高新区高层次人才新药研发基地，是一家专业从事新药开发的高新技术企业。公司自成立以来，遵循以人为本的管理原则，重视顾客价值，力求顾客满意，以目标市场为核心，保持创新精神，注重分析，计划与控制．服务与客户，忠实于消费者。公司重视人才队伍培养，与国内多家高校、科研院所和医药企业建立了长期、稳定的合作关系。公司员工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95%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以上为医药化工本科毕业，公司每年特派员工进行多种形式的外出学习和培训，并聘请多名业内资深专家指导科研工作，并对员工进行专业训练。经过不断的努力，公司培养出一支充满活力与战斗力、团结的员工队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招聘职位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）药物分析技术员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药物分析、药学等相关专业本科及上学历；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从事分析方法的摸索与建立，以及分析方法可行性验证；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熟悉各种分析仪器；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具备良好的团队合作及沟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岗位要求：药学及药物分析专业本科以上学历，熟悉工作流程及申报流程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）药物制剂技术员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人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药物制剂、制药工程等相关专业本科及以上学历；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从事制剂处方研究及工艺设计，新制剂研究开发及药品注册等工作；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熟悉制剂工艺流程熟悉操作并维护制剂设备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具备良好的团队合作及沟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岗位要求：药物制剂相关专业本科及以上学历，熟悉新制剂研发工作流程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）药物合成研究员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人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主要从事医药研发，药物合成工作，打通工艺路线，优化小试工艺，进行放大生产，撰写申报资料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岗位要求：本科及以上学历，制药工程，药学相关专业背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员工福利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薪资待遇：月薪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工龄奖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奖金（半年奖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年终奖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节假日福利）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五险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假期：国家规定的法定节假日，另设婚假、病假、产假、等，并享受带薪年假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不定期举办员工活动：安排员工集体旅游，各种文艺活动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完善的培训体系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i/>
          <w:i/>
          <w:iCs/>
          <w:color w:val="000000"/>
          <w:sz w:val="48"/>
          <w:szCs w:val="44"/>
        </w:rPr>
      </w:pPr>
      <w:r>
        <w:rPr>
          <w:rFonts w:ascii="楷体_GB2312" w:hAnsi="楷体_GB2312" w:cs="楷体_GB2312" w:eastAsia="楷体_GB2312"/>
          <w:b/>
          <w:bCs/>
          <w:i/>
          <w:iCs/>
          <w:color w:val="000000"/>
          <w:sz w:val="48"/>
          <w:szCs w:val="44"/>
        </w:rPr>
        <w:t>欢 迎 有 识 之 士 踊 跃 加 入！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地  址：济南市高新区颖秀路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766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号生产北楼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44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联系人：王经理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电  话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0531-8856615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楷体_GB2312" w:hAnsi="楷体_GB2312" w:eastAsia="楷体_GB2312" w:cs="楷体_GB2312"/>
      </w:r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0:24:00Z</dcterms:created>
  <dc:creator>Administrator</dc:creator>
  <dc:description/>
  <cp:keywords/>
  <dc:language>en-US</dc:language>
  <cp:lastModifiedBy>汪洋</cp:lastModifiedBy>
  <dcterms:modified xsi:type="dcterms:W3CDTF">2015-12-21T03:10:00Z</dcterms:modified>
  <cp:revision>6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