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阳县第一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上半年公开招聘专业技术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工作人员简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满足医院业务发展需要，现面向社会公开招聘一批专业技术岗位工作人员，结合医院工作实际，经研究，制定本简章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及原则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公开、平等、竞争、择优的原则和德才兼备的标准，认真执行医院有关公开招聘考试的规章制度，严密组织，严格程序，严守秘密，严肃纪律，保证面试工作平稳有序进行，真正选拔出素质高、业务精的专业技术人员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招聘专业及数额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临床医学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本科及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麻醉学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本科以上学历；有执业医师证且工作经历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，可放宽至国家统招全日制专科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医学检验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本科及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医学影像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本科及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护理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专科及以上学历，有护士执业证书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药学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专科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口腔医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本科及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康复治疗学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国家统招全日制专科以上学历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医学专业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（包括内科及相关专业、外科及相关专业、皮肤病学、药剂学、妇产科学、儿科学、康复治疗学、病理学、医学检验、医学影像等）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招聘人员的基本条件</w:t>
      </w:r>
    </w:p>
    <w:p>
      <w:pPr>
        <w:pStyle w:val="Normal"/>
        <w:spacing w:lineRule="exact" w:line="42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体条件：身心健康，五官端正，无传染病和精神疾病，无影响从事相关专业的残疾；其它标准参照《国家公务员体检标准》执行。</w:t>
      </w:r>
    </w:p>
    <w:p>
      <w:pPr>
        <w:pStyle w:val="Normal"/>
        <w:spacing w:lineRule="exact" w:line="42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先条件：同等条件下，有一定工作经历及相关执业资格者优先。</w:t>
      </w:r>
    </w:p>
    <w:p>
      <w:pPr>
        <w:pStyle w:val="Normal"/>
        <w:spacing w:lineRule="exact" w:line="420"/>
        <w:ind w:firstLine="55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基本要求：原则上年龄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硕士研究生学历人员可以放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无违法违纪等不良行为记录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报名时间、地点和要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时间：截止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。</w:t>
      </w:r>
    </w:p>
    <w:p>
      <w:pPr>
        <w:pStyle w:val="Normal"/>
        <w:spacing w:lineRule="exact" w:line="420"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地点：宁阳县第一人民医院政工科</w:t>
      </w:r>
    </w:p>
    <w:p>
      <w:pPr>
        <w:pStyle w:val="Normal"/>
        <w:spacing w:lineRule="exact" w:line="4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8-56365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正式报名要求：报名时，报名人员须填写招聘登记表，并交验身份证（或户口本）、就业推荐表、毕业证、报到证、执业资格证等有效证件的原件和复印件以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免冠彩色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正式报名和考试考核期间食宿费、交通费用等自理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执业注册地点在宁阳县各医疗卫生机构的卫生专业技术人员，必须提交注册单位同意报考证明信，否则不允许报名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招聘的程序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确定初步人选：对报名的人员按照条件规定进行初步筛选。符合条件的医学专业硕士研究生只参与面试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笔试：（时间另行通知）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为基础理论和专业知识测试，采用百分制计算报考人员的笔试成绩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技能考核：（时间另行通知） 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专业：技能考核主要考核护理技能操作，技能考核成绩按百分制计分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绩计算：护理专业按笔试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技能考核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，以百分制计算报考人员考试总成绩；其他专业按笔试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，以百分制计算报考人员考试总成绩；总成绩计算到小数点后两位数，尾数四舍五入。面试人员按总成绩排序，根据录用计划由高分到低分依次确定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试：对报名人员的综合素质进行评定（时间另行通知）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录用：按总成绩顺序录用，相同分数下，优先录用具备执业资格和一定工作经历的人员。录用人员名单由医院研究确定，报县卫计局备案，并张榜公示，公示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经公示无异议的人员，进行健康查体，符合健康条件的，并经资格审查合格的，医院与其签订聘用合同；健康查体不合格者，不录用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0:00Z</dcterms:created>
  <dc:creator>Administrator</dc:creator>
  <dc:description/>
  <cp:keywords/>
  <dc:language>en-US</dc:language>
  <cp:lastModifiedBy>Sky123.Org</cp:lastModifiedBy>
  <dcterms:modified xsi:type="dcterms:W3CDTF">2016-05-14T08:37:00Z</dcterms:modified>
  <cp:revision>13</cp:revision>
  <dc:subject/>
  <dc:title/>
</cp:coreProperties>
</file>