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山东省鲁南眼科医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招聘简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医院简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山东省鲁南眼科医院暨山东医专附属眼科医院，是由省卫生厅批准设立的三级眼科专科医院。位于临沂市兰山区育才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。建筑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平方米，床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张，职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卫生技术人员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0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设有白内障、青光眼、眼底病、眼外伤、眼美容整形、视光学、糖尿病防治、耳鼻喉、口腔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临床科室及专业学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医院技术力量雄厚，设备先进。是目前鲁南苏北地区规模最大、现代化程度最高的眼科专科医院。拥有高级职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博、硕士研究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。可高质量地开展超声乳化治疗白内障手术、视网膜脱离复位手术、玻璃体切割手术；准分子激光与飞秒激光治疗近视、远视及散光；角膜移植、抗青光眼、斜视矫治等各种显微手术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并设有专业的眼视光学科，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有效解决各种屈光不正、屈光参差、低视力等视觉矫正问题。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医院致力于社会公益事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9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起，在亚洲防盲基金会、九三中央、临沂市委市政府、临沂市委统战部、九三学社临沂市委的组织和支持下，先后开展了“助残复明”、“沂蒙光明行”、“助贫复明光明沂蒙”等大型义诊活动，并派出医疗队代表山东远赴西部九省贫困地区开展助贫复明活动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累计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农村眼疾患者义务体检，免费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余名贫困患者实施了白内障复明手术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0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医院高度重视文化建设。制订出台了《医院文化建设方案》，提出了医院文化理念，核心价值观是</w:t>
      </w:r>
      <w:r>
        <w:rPr>
          <w:rFonts w:ascii="宋体" w:hAnsi="宋体" w:cs="宋体"/>
          <w:sz w:val="24"/>
          <w:szCs w:val="24"/>
        </w:rPr>
        <w:t>团结 、诚信 、敬业 、创新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管理理念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以人为本，科学严谨，求实务实，追求卓越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医院精神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精诚施医、艰苦创业、敢为人先、奉献为荣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服务宗旨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患者至上，质量第一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愿景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鲁南领先，省内一流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职代会还审议通过了院徽、院歌。医务工作者积极弘扬医院文化，坚持以人为本的服务艺术，受到患者好评。先后被授予</w:t>
      </w:r>
      <w:r>
        <w:rPr>
          <w:rFonts w:ascii="宋体" w:hAnsi="宋体" w:cs="宋体"/>
          <w:color w:val="000000"/>
          <w:sz w:val="24"/>
          <w:szCs w:val="24"/>
        </w:rPr>
        <w:t>全国十大著名“品牌”医院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山东省职工职业道德建设先进集体”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称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kern w:val="2"/>
          <w:sz w:val="24"/>
          <w:szCs w:val="24"/>
          <w:lang w:val="en-US" w:eastAsia="zh-CN" w:bidi="ar-SA"/>
        </w:rPr>
        <w:t>现根据医院工作需要，面向社会公开招聘部分工作人员，具体要求如下：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716"/>
      </w:tblGrid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人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要求</w:t>
            </w:r>
          </w:p>
        </w:tc>
      </w:tr>
      <w:tr>
        <w:trPr>
          <w:trHeight w:val="1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auto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眼科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auto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auto" w:line="360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及以上学历，</w:t>
            </w:r>
            <w:r>
              <w:rPr>
                <w:rFonts w:cs="宋体"/>
                <w:sz w:val="24"/>
                <w:szCs w:val="24"/>
                <w:lang w:eastAsia="zh-CN"/>
              </w:rPr>
              <w:t>眼科学专业，</w:t>
            </w:r>
            <w:r>
              <w:rPr>
                <w:rFonts w:ascii="宋体" w:hAnsi="宋体" w:cs="宋体"/>
                <w:sz w:val="24"/>
                <w:szCs w:val="24"/>
              </w:rPr>
              <w:t>有扎实的理论基础，工作有耐心、责任心，具有良好的沟通能力和协作精神。</w:t>
            </w:r>
            <w:r>
              <w:rPr>
                <w:rFonts w:cs="宋体"/>
                <w:sz w:val="24"/>
                <w:szCs w:val="24"/>
                <w:lang w:eastAsia="zh-CN"/>
              </w:rPr>
              <w:t>有医师资格证者优先录用。</w:t>
            </w:r>
            <w:r>
              <w:rPr>
                <w:rFonts w:ascii="宋体" w:hAnsi="宋体" w:cs="宋体"/>
                <w:sz w:val="24"/>
                <w:szCs w:val="24"/>
              </w:rPr>
              <w:t>临沂九县生源或常住户口优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科及以上学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体健康，能吃苦耐劳，上进心强，有良好的沟通能力及团队协作精神，有护士资格证者优先录用。临沂九县生源或常住户口优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药学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学历，药学专业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体健康，能吃苦耐劳，上进心强，有良好的沟通能力及团队协作精神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工作地点沂南县、兰陵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三、福利待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412750</wp:posOffset>
                </wp:positionV>
                <wp:extent cx="132588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.65pt;mso-wrap-distance-left:9pt;mso-wrap-distance-right:9pt;mso-wrap-distance-top:0pt;mso-wrap-distance-bottom:0pt;margin-top:-32.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174625</wp:posOffset>
                </wp:positionV>
                <wp:extent cx="2926080" cy="356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.05pt;mso-wrap-distance-left:9pt;mso-wrap-distance-right:9pt;mso-wrap-distance-top:0pt;mso-wrap-distance-bottom:0pt;margin-top:-13.7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薪酬待遇：基本工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绩效工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福利：五险一金、免费午餐、旅游、免费查体、员工宿舍、节日福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假期：法定节假日、婚假、产假、带薪年休假、丧假、哺乳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>、联系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我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联系电话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0539-8223358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联系人：庄老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医院网址：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eastAsia="zh-CN"/>
        </w:rPr>
        <w:t>http://www.lnyk.cn/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sz w:val="24"/>
            <w:szCs w:val="24"/>
            <w:u w:val="single"/>
          </w:rPr>
          <w:t>lnykrs@163.com</w:t>
        </w:r>
      </w:hyperlink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医院地址：临沂市兰山区育才路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9</w:t>
      </w:r>
      <w:r>
        <w:rPr>
          <w:rFonts w:ascii="宋体" w:hAnsi="宋体" w:cs="宋体"/>
          <w:b w:val="false"/>
          <w:bCs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乘车路线：临沂总汽车站：乘坐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路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路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路到临沂三中站下车；临沂火车站：乘坐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路公交车到温州鞋帽服装城转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路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路到临沂三中站下车。</w:t>
      </w: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 w:cs="宋体"/>
          <w:b/>
          <w:b/>
          <w:bCs/>
          <w:sz w:val="24"/>
          <w:szCs w:val="24"/>
          <w:lang w:eastAsia="zh-CN"/>
        </w:rPr>
      </w:pPr>
      <w:r>
        <w:rPr>
          <w:rFonts w:eastAsia="华文行楷;宋体" w:cs="宋体" w:ascii="华文行楷;宋体" w:hAnsi="华文行楷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欢迎您加入我们的团队！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9529"/>
      <w:sz w:val="18"/>
      <w:szCs w:val="18"/>
      <w:u w:val="none"/>
    </w:rPr>
  </w:style>
  <w:style w:type="character" w:styleId="VisitedInternetLink">
    <w:name w:val="FollowedHyperlink"/>
    <w:basedOn w:val="Style14"/>
    <w:rPr>
      <w:color w:val="4D9529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ykrs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46:00Z</dcterms:created>
  <dc:creator>China User</dc:creator>
  <dc:description/>
  <dc:language>en-US</dc:language>
  <cp:lastModifiedBy>Administrator</cp:lastModifiedBy>
  <cp:lastPrinted>2015-01-09T10:42:00Z</cp:lastPrinted>
  <dcterms:modified xsi:type="dcterms:W3CDTF">2016-03-29T00:35:41Z</dcterms:modified>
  <cp:revision>119</cp:revision>
  <dc:subject/>
  <dc:title>山东医专附属眼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