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尘 Lee</cp:lastModifiedBy>
  <cp:lastPrinted>2023-10-24T21:26:00Z</cp:lastPrinted>
  <dcterms:modified xsi:type="dcterms:W3CDTF">2024-11-07T01:42:02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D70C4130E4976B4120DF461E222E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