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峄城区中医院公开</w:t>
      </w:r>
    </w:p>
    <w:p>
      <w:pPr>
        <w:pStyle w:val="Normal"/>
        <w:widowControl/>
        <w:snapToGrid w:val="false"/>
        <w:spacing w:lineRule="atLeast" w:line="6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招聘针灸推拿、康复治疗人员简章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为加强医院针推科、康复科建设，根据工作需要，经院长办公会议研究决定，报经区卫计局批准，拟公开招考针灸推拿、康复治疗专业技术人员，现将招聘事项公布如下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_GB2312;微软雅黑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一、招聘人数及职位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针灸推拿专业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人；康复治疗专业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二、招聘条件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、应、往届全日制针灸推拿、康复治疗专业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康复医师、康复治疗师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专科及以上学历，往届针灸推拿专业毕业生应具备助理执业医师（含）以上资格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、思想进步、品行端正、爱岗敬业、有责任心、有团队协作意识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88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_GB2312;微软雅黑" w:ascii="仿宋" w:hAnsi="仿宋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  <w:shd w:fill="FFFFFF" w:val="clear"/>
        </w:rPr>
        <w:t>、有良好的工作能力、学习能力、自律能力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_GB2312;微软雅黑" w:ascii="仿宋" w:hAnsi="仿宋"/>
          <w:color w:val="333333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  <w:shd w:fill="FFFFFF" w:val="clear"/>
        </w:rPr>
        <w:t>、具有良好的身体素质和吃苦耐劳精神，身心健康，无传染病和慢性疾病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、遵纪守法，无违法、违纪记录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、年龄条件：年龄截止到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198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日以后出生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三、招聘程序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、报名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" w:hAnsi="仿宋" w:eastAsia="仿宋" w:cs="黑体;SimHei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时间：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日—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27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日（上午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：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00—12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：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00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；下午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：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00—5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：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00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/>
      </w:pPr>
      <w:r>
        <w:rPr>
          <w:rFonts w:ascii="仿宋" w:hAnsi="仿宋" w:cs="仿宋_GB2312;微软雅黑" w:eastAsia="仿宋"/>
          <w:color w:val="333333"/>
          <w:kern w:val="0"/>
          <w:sz w:val="32"/>
          <w:szCs w:val="32"/>
          <w:shd w:fill="FFFFFF" w:val="clear"/>
        </w:rPr>
        <w:t>地点：医院办公室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提交材料：国家承认的学历证书（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年应届毕业生可提供相关证明）、身份证、（助理）医师执业证或执业考试成绩单（需过合格线，网上可查询）、资格证的原件及复印件，近期一寸同底版彩色正面免冠照片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张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到峄城区中医院网站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下载附件，如实填写《峄城区中医院公开招聘登记表》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。应聘人员应对提供的材料负责，如有弄虚作假者，取消应聘资格。报名时缴纳考务费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50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、资格审查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对报考人员资格审查工作贯穿整个考录工作全过程。经审查符合报名条件的考生，根据通知的时间到报名地点领取准考证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、考试内容和方法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考试分为笔试、技能操作和面试。各项成绩所占总成绩比例：笔试考试成绩占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40%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，技能操作考试成绩占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40%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、面试成绩占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20%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。各项成绩均计算到小数点后两位数，尾数四舍五入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（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）笔试：满分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100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分。笔试内容为专业基础知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（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）技能操作：满分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100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分。技能操作分别测试针灸推拿或康复治疗专业基本技能操作，根据报名人数多少及技能操作成绩确定进入面试比例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（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）面试：满分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100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分。面试内容为语言表达能力；举止仪表形象；沟通理解能力；专业知识问答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四、综合计算成绩及加分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具备以下加分条件者，在总成绩基础上，加入相应分数，不累计加分，取最高分，依次排名。具体条件如下：</w:t>
      </w:r>
    </w:p>
    <w:p>
      <w:pPr>
        <w:pStyle w:val="Normal"/>
        <w:widowControl/>
        <w:shd w:fill="FFFFFF" w:val="clear"/>
        <w:spacing w:lineRule="exact" w:line="500"/>
        <w:ind w:firstLine="640"/>
        <w:rPr/>
      </w:pPr>
      <w:r>
        <w:rPr>
          <w:rFonts w:eastAsia="仿宋" w:cs="仿宋_GB2312;微软雅黑" w:ascii="仿宋" w:hAnsi="仿宋"/>
          <w:color w:val="333333"/>
          <w:sz w:val="32"/>
          <w:szCs w:val="32"/>
        </w:rPr>
        <w:t>1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、有从事二级医院一年以上工作经历者（含二级医院）加</w:t>
      </w:r>
      <w:r>
        <w:rPr>
          <w:rFonts w:eastAsia="仿宋" w:cs="仿宋_GB2312;微软雅黑" w:ascii="仿宋" w:hAnsi="仿宋"/>
          <w:color w:val="333333"/>
          <w:sz w:val="32"/>
          <w:szCs w:val="32"/>
        </w:rPr>
        <w:t>2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00"/>
        <w:ind w:firstLine="640"/>
        <w:rPr/>
      </w:pPr>
      <w:r>
        <w:rPr>
          <w:rFonts w:eastAsia="仿宋" w:cs="仿宋_GB2312;微软雅黑" w:ascii="仿宋" w:hAnsi="仿宋"/>
          <w:color w:val="333333"/>
          <w:sz w:val="32"/>
          <w:szCs w:val="32"/>
        </w:rPr>
        <w:t>2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、取得医师执业资格加</w:t>
      </w:r>
      <w:r>
        <w:rPr>
          <w:rFonts w:eastAsia="仿宋" w:cs="仿宋_GB2312;微软雅黑" w:ascii="仿宋" w:hAnsi="仿宋"/>
          <w:color w:val="333333"/>
          <w:sz w:val="32"/>
          <w:szCs w:val="32"/>
        </w:rPr>
        <w:t>5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微软雅黑"/>
          <w:color w:val="333333"/>
          <w:sz w:val="32"/>
          <w:szCs w:val="32"/>
        </w:rPr>
      </w:pPr>
      <w:r>
        <w:rPr>
          <w:rFonts w:eastAsia="仿宋" w:cs="仿宋_GB2312;微软雅黑" w:ascii="仿宋" w:hAnsi="仿宋"/>
          <w:color w:val="333333"/>
          <w:sz w:val="32"/>
          <w:szCs w:val="32"/>
        </w:rPr>
        <w:t>3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、取得康复治疗师、康复医师证加</w:t>
      </w:r>
      <w:r>
        <w:rPr>
          <w:rFonts w:eastAsia="仿宋" w:cs="仿宋_GB2312;微软雅黑" w:ascii="仿宋" w:hAnsi="仿宋"/>
          <w:color w:val="333333"/>
          <w:sz w:val="32"/>
          <w:szCs w:val="32"/>
        </w:rPr>
        <w:t>3</w:t>
      </w:r>
      <w:r>
        <w:rPr>
          <w:rFonts w:ascii="仿宋" w:hAnsi="仿宋" w:cs="仿宋_GB2312;微软雅黑" w:eastAsia="仿宋"/>
          <w:color w:val="333333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五、体检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根据总成绩及招聘计划，由高分到低分以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：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的比例确定进入体检范围人员（总成绩相同的考生，取笔试成绩最高分），人员名单将在医院网站公布。体检可参照公务员录用标准执行。报考人员在体检过程中弄虚作假或者隐瞒真实情况，致使体检结果失真者，取消录取资格。对体检不合格出现岗位空缺的，按总成绩由高分至低分依次等额递补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六、考试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、由区卫计局全程监督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、根据总成绩及招考计划，由高分到低分公布拟录取人员名单，总成绩相同的考生，取技能操作成绩最高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、报考人员在资格审查、考试过程中弄虚作假或者作弊行为，不服从医院规定及监考人员管理、不遵守考试纪律等行为者，一经发现取消录取资格，情节严重，造成不良影响者予以辞退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七、聘用及待遇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经考试、体检合格的人员，试用期为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个月，期满经考核合格的，签订劳动合同；试用期不合格者取消聘用资格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、具备执业医师资格，能够独立值班，胜任本岗位工作，经考核合格后按同等学历给予同工同酬待遇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、本科及以上学历（全日制）应、往届毕业生，试用期合格后按同等学历给予同工同酬待遇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、专科学历人员考核合格后，参照医院合同制管理办法执行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八、联系电话：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  <w:t xml:space="preserve">0632-7734165   7711812  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本办法最终解释权在峄城区中医院。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333333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〇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一六年四月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24:00Z</dcterms:created>
  <dc:creator>Administrator</dc:creator>
  <dc:description/>
  <cp:keywords/>
  <dc:language>en-US</dc:language>
  <cp:lastModifiedBy>Administrator</cp:lastModifiedBy>
  <cp:lastPrinted>2016-04-18T16:50:00Z</cp:lastPrinted>
  <dcterms:modified xsi:type="dcterms:W3CDTF">2016-04-19T00:32:00Z</dcterms:modified>
  <cp:revision>13</cp:revision>
  <dc:subject/>
  <dc:title/>
</cp:coreProperties>
</file>