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"/>
        </w:rPr>
        <w:t>延迟提交材料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34"/>
        <w:jc w:val="both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姓名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本人郑重承诺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日前能够按时取得：毕业证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大学本科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研究生）、学位证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学士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硕士）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岗位要求需提供的其他证件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住院医师规范化培训合格证或成绩单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资格证书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留学回国人员学历学位认证材料、其他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）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日前取得。自觉遵守事业单位公开招聘工作人员考试和聘用的各项规定，诚实守信，严守纪律，认真履行应聘人员义务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如因提供有关报名信息及证件不实、相关证件不全和未按时提供相关证件所造成的情况，本人自愿放弃本次报考资格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319" w:right="0" w:firstLine="643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40" w:before="0" w:after="0"/>
        <w:ind w:left="0" w:right="0" w:firstLine="2891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800" w:before="0" w:after="0"/>
        <w:ind w:left="0" w:right="0" w:firstLine="4176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应聘人员签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800" w:before="0" w:after="0"/>
        <w:ind w:left="0" w:right="0" w:firstLine="2891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/>
          <w:b/>
          <w:bCs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子先生家的猫</cp:lastModifiedBy>
  <dcterms:modified xsi:type="dcterms:W3CDTF">2025-06-16T08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19C375F241EC81950D04BF4E569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zOTk5ZGVjMTc0MWYwZDIzYTc0NzUyMDc4ZjA1ZjkiLCJ1c2VySWQiOiIzMTA3NzA5NTcifQ==</vt:lpwstr>
  </property>
</Properties>
</file>